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man's Medical College of St. Louis</w:t>
      </w:r>
    </w:p>
    <w:p>
      <w:pPr>
        <w:pStyle w:val="Normal"/>
        <w:rPr/>
      </w:pPr>
      <w:r>
        <w:rPr/>
        <w:t>Woman’s Medical College of St. Louis</w:t>
      </w:r>
    </w:p>
    <w:p>
      <w:pPr>
        <w:pStyle w:val="Normal"/>
        <w:rPr/>
      </w:pPr>
      <w:r>
        <w:rPr/>
      </w:r>
    </w:p>
    <w:p>
      <w:pPr>
        <w:pStyle w:val="Normal"/>
        <w:rPr/>
      </w:pPr>
      <w:r>
        <w:rPr/>
        <w:t>The orthodox medical educational community resisted the admission of women students longer than did the homeopathic and eclectic schools. The Woman’s Medical College of St. Louis (also known as the St. Louis Woman’s Medical College) was incorporated in 1891. The college, not associated with the short-lived homeopathic college of the same name a decade earlier, was the first school west of the Mississippi exclusively for the medical education of women. The initial location was 1414 Lucas Place and the school opened in September 1892. The first class graduated in 1894. In 1893 the College occupied a building at the northeast corner of 16th and Pine Streets. The Women’s Medical College of St. Louis suspended operations in 1896 due to a lack of funds. Among the few graduates were Henrietta Borck and Ellen Osborne.</w:t>
      </w:r>
    </w:p>
    <w:p>
      <w:pPr>
        <w:pStyle w:val="Normal"/>
        <w:rPr/>
      </w:pPr>
      <w:r>
        <w:rPr/>
      </w:r>
    </w:p>
    <w:p>
      <w:pPr>
        <w:pStyle w:val="Normal"/>
        <w:rPr/>
      </w:pPr>
      <w:r>
        <w:rPr/>
        <w:t>Kate Spain, a secretary on the staff of the St. Louis College of Physicians and Surgeons, received permission to attend lectures at the college in the mid-1890s, as long as they did not conflict with her secretarial duties. In 1895 the faculty allowed her to graduate. Among the other women to receive medical degrees from the St. Louis College of Physicians and Surgeons were Matilda Luke Tibe (1909), Clara Pauline Rothman Mutshnick (1909), Emma Phelan (1909), Emma Ploehn (1913), and Elva Carmain Smith (1914).</w:t>
      </w:r>
    </w:p>
    <w:p>
      <w:pPr>
        <w:pStyle w:val="Normal"/>
        <w:rPr/>
      </w:pPr>
      <w:r>
        <w:rPr/>
        <w:t>Barnes Medical College</w:t>
      </w:r>
    </w:p>
    <w:p>
      <w:pPr>
        <w:pStyle w:val="Normal"/>
        <w:rPr/>
      </w:pPr>
      <w:r>
        <w:rPr/>
        <w:t>Barnes Medical College, ca. 1895</w:t>
      </w:r>
    </w:p>
    <w:p>
      <w:pPr>
        <w:pStyle w:val="Normal"/>
        <w:rPr/>
      </w:pPr>
      <w:r>
        <w:rPr/>
      </w:r>
    </w:p>
    <w:p>
      <w:pPr>
        <w:pStyle w:val="Normal"/>
        <w:widowControl/>
        <w:bidi w:val="0"/>
        <w:spacing w:lineRule="auto" w:line="276" w:before="0" w:after="200"/>
        <w:jc w:val="left"/>
        <w:rPr/>
      </w:pPr>
      <w:r>
        <w:rPr/>
        <w:t>The Barnes Medical College (opened in 1892) graduated its first woman, Nevada Adams, in 1902. Adams left St. Louis to practice medicine in New Mexico, but over the next several years over a dozen women graduated from Barnes Medical College and practiced medicine in St. Louis. The graduates included Elizabeth Etta Rusk West (1904), Genevieve Stuart Beckham (1905), Pauline A. Thompson (1905), Rose Minnie Rose (1907), Oda Lavinia Seabaugh (1908), Florence Ourat Eggers (1909), Elizabeth Robenia Hempel (1909), Edna Miller Stone (1909), Lillian Van Arsdale Young (1909), and Dora Rochelle Schuyler (1910).</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9</Words>
  <Characters>1766</Characters>
  <CharactersWithSpaces>207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39:00Z</dcterms:created>
  <dc:creator>AdenKalan</dc:creator>
  <dc:description/>
  <dc:language>en-US</dc:language>
  <cp:lastModifiedBy>AdenKalan</cp:lastModifiedBy>
  <dcterms:modified xsi:type="dcterms:W3CDTF">2013-01-07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